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6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INFORMATION ON DOCTORAL THESIS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Full name:</w:t>
        <w:tab/>
        <w:t>Nguyen Dinh Tai</w:t>
        <w:tab/>
        <w:tab/>
        <w:tab/>
        <w:tab/>
        <w:t>2. Sex: m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Date of birth: 04, October 1983</w:t>
        <w:tab/>
        <w:tab/>
        <w:tab/>
        <w:tab/>
        <w:t>4. Place of birth: Hano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Admission decision number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201/QĐ-SĐH date 08/11/20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Changes in academic process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Official thesis title: Integrated remote sensing and GIS research evaluation landslide hazard for minimizing the damage in Bac Kan provin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Major: Mapping, remote sensing and GIS</w:t>
        <w:tab/>
        <w:tab/>
        <w:tab/>
        <w:tab/>
        <w:t>9. Code: 62 44 76 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Supervisors: Assoc. Prof. Nguyen Ngoc Tha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Summary of the new findings of the thes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nalyzed, evaluated and established the relationship between the natural conditions, socio-economic and the causes of landslides. Has identified specific targets to build maps of individual components factor into prediction model of landslide susceptibili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as built a research process is relatively complete for the application of bivariate statistical analysis and multi-criteria evaluation methods to establish susceptibility landslide mapping in Bac Kan scale 1/100,000, with high accura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Paratical applicability, if any: The research results can be used as materials for local authorities in the plan to prevent landslide hazards, especially in areas with high susceptibility landslide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Further research directions, if an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Thesis-related publications:</w:t>
      </w:r>
    </w:p>
    <w:p>
      <w:pPr>
        <w:pStyle w:val="ListParagraph"/>
        <w:tabs>
          <w:tab w:val="clear" w:pos="720"/>
          <w:tab w:val="left" w:pos="9355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[1] Nguyễn Ngọc Thạch, Phạm Xuân Cảnh, Lê Như Ngà, Nguyễn Đình Tài, Vũ Đăng Cường (2012),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color w:val="FF0000"/>
          <w:sz w:val="26"/>
          <w:szCs w:val="26"/>
        </w:rPr>
        <w:t>Xây dựng phần mềm ra quyết định phục vụ cảnh  báo sớm tai biến lũ quét và trượt lở đất ở vùng núi, thử nghiệm tại Bắc Kạn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"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ạp chí khoa học ĐHQGHN, Khoa học tự nhiên và công nghệ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5S), tr. 104-112.</w:t>
      </w:r>
    </w:p>
    <w:p>
      <w:pPr>
        <w:pStyle w:val="ListParagraph"/>
        <w:tabs>
          <w:tab w:val="clear" w:pos="720"/>
          <w:tab w:val="left" w:pos="9355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[2] Nguyen Dinh Tai, Nguyen Ngoc Thach (2013),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color w:val="FF0000"/>
          <w:sz w:val="26"/>
          <w:szCs w:val="26"/>
        </w:rPr>
        <w:t>The application of Analytic Hierachy Process for landslide susceptibility in Bac Nam mountain, Bac Kan province, Vietnam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"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he 34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proceedings of Asian Conference on Remote Sensing</w:t>
      </w:r>
      <w:r>
        <w:rPr>
          <w:rFonts w:cs="Times New Roman" w:ascii="Times New Roman" w:hAnsi="Times New Roman"/>
          <w:color w:val="FF0000"/>
          <w:sz w:val="26"/>
          <w:szCs w:val="26"/>
        </w:rPr>
        <w:t>, Bali, Indonexia.</w:t>
      </w:r>
    </w:p>
    <w:p>
      <w:pPr>
        <w:pStyle w:val="ListParagraph"/>
        <w:tabs>
          <w:tab w:val="clear" w:pos="720"/>
          <w:tab w:val="left" w:pos="9355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[3] Nguyen Dinh Tai, Nguyen Ngoc Thach (2014),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color w:val="FF0000"/>
          <w:sz w:val="26"/>
          <w:szCs w:val="26"/>
        </w:rPr>
        <w:t>Intergrated remote sensing and GIS for landslide research in Bac Kan province by combining analytic Hierachy Process and Bivariate Statistical Analysis approach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",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he 35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proceedings of Asian Conference on Remote Sensin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Naw Pyi Taw, Myanmar.  </w:t>
      </w:r>
    </w:p>
    <w:p>
      <w:pPr>
        <w:pStyle w:val="ListParagraph"/>
        <w:tabs>
          <w:tab w:val="clear" w:pos="720"/>
          <w:tab w:val="left" w:pos="9355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[4] Nguyễn Đình Tài, Nguyễn Ngọc Thạch (2014),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color w:val="FF0000"/>
          <w:sz w:val="26"/>
          <w:szCs w:val="26"/>
        </w:rPr>
        <w:t>Ứng dụng viễn thám và GIS thành lập bản đồ nguy cơ trượt lở đất tại tỉnh Bắc Kạn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"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Tạp chí Khoa học Đo đạc và Bản đồ </w:t>
      </w:r>
      <w:r>
        <w:rPr>
          <w:rFonts w:cs="Times New Roman" w:ascii="Times New Roman" w:hAnsi="Times New Roman"/>
          <w:color w:val="FF0000"/>
          <w:sz w:val="26"/>
          <w:szCs w:val="26"/>
        </w:rPr>
        <w:t>(22), tr. 37-44.</w:t>
      </w:r>
    </w:p>
    <w:p>
      <w:pPr>
        <w:pStyle w:val="ListParagraph"/>
        <w:tabs>
          <w:tab w:val="clear" w:pos="720"/>
          <w:tab w:val="left" w:pos="9355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[5] Nguyễn Đình Tài, Nguyễn Ngọc Thạch (2015),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color w:val="FF0000"/>
          <w:sz w:val="26"/>
          <w:szCs w:val="26"/>
        </w:rPr>
        <w:t>Tự động tách chiết các yếu tố dạng tuyến từ ảnh SPOT khu vực tỉnh Bắc Kạn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"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Tạp chí Khoa học Đo đạc và Bản đồ </w:t>
      </w:r>
      <w:r>
        <w:rPr>
          <w:rFonts w:cs="Times New Roman" w:ascii="Times New Roman" w:hAnsi="Times New Roman"/>
          <w:color w:val="FF0000"/>
          <w:sz w:val="26"/>
          <w:szCs w:val="26"/>
        </w:rPr>
        <w:t>(23), tr. 16-22.</w:t>
      </w:r>
    </w:p>
    <w:p>
      <w:pPr>
        <w:pStyle w:val="ListParagraph"/>
        <w:tabs>
          <w:tab w:val="clear" w:pos="720"/>
          <w:tab w:val="left" w:pos="9355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[6] Nguyễn Đình Tài, Nguyễn Ngọc Thạch (2015),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color w:val="FF0000"/>
          <w:sz w:val="26"/>
          <w:szCs w:val="26"/>
        </w:rPr>
        <w:t>Sử dụng kết hợp phương pháp giá trị thông tin và phân tích thứ bậc thành lập bản đồ nguy cơ trượt lở đất tỉnh Bắc Kạn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"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Tạp chí Khoa học ĐHQGHN, Các Khoa học Trái đất và Môi trường, </w:t>
      </w:r>
      <w:r>
        <w:rPr>
          <w:rFonts w:cs="Times New Roman" w:ascii="Times New Roman" w:hAnsi="Times New Roman"/>
          <w:color w:val="FF0000"/>
          <w:sz w:val="26"/>
          <w:szCs w:val="26"/>
        </w:rPr>
        <w:t>(4), tr. 41-50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8:00Z</dcterms:created>
  <dc:creator>Pho Tien Phuc</dc:creator>
  <dc:description/>
  <dc:language>en-US</dc:language>
  <cp:lastModifiedBy>Pho Tien Phuc</cp:lastModifiedBy>
  <dcterms:modified xsi:type="dcterms:W3CDTF">2017-02-07T07:58:00Z</dcterms:modified>
  <cp:revision>1</cp:revision>
  <dc:subject/>
  <dc:title/>
</cp:coreProperties>
</file>